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от  </w:t>
      </w:r>
      <w:r>
        <w:rPr>
          <w:rFonts w:cs="Times New Roman" w:ascii="Times New Roman" w:hAnsi="Times New Roman"/>
          <w:u w:val="single"/>
        </w:rPr>
        <w:t>28.01.2021</w:t>
      </w:r>
      <w:r>
        <w:rPr/>
        <w:t xml:space="preserve">  № </w:t>
      </w:r>
      <w:r>
        <w:rPr>
          <w:rFonts w:cs="Times New Roman" w:ascii="Times New Roman" w:hAnsi="Times New Roman"/>
          <w:u w:val="single"/>
        </w:rPr>
        <w:t>1-4/1108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б установлении  порогового  значения доходов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  стоимости  имущества   гражданина   в  целях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ния граждан малоимущими для принятия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их  на учет нуждающихся в  жилых помещениях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на  2021 год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Законом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3.2018 N 196/12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и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недуш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н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итывае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аю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"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 ГОРОДСКОГО ОКРУГА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Установить   пороговое    значение   доходов   и   стоимости    имущества гражданина в целях признания граждан малоимущими для принятия их на учет нуждающихся в жилых помещениях  на  2021 год  в  размере  5408,13 рублей (пять тысяч четыреста восемь рублей 13 копеек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Опублик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   Контроль  за  исполнением  настоящего  решения   возложить  на   постоянную комиссию по бюджету, налогам и финансам (Шалаев В.А.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Глава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городского округа                                                                          городского округа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Л.П. Ковалевский                                                                      А.В.  Двойных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ПОРОГОВОГО ЗНАЧЕНИЯ ДОХОДОВ И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ГРАЖДАНИНА В ЦЕЛЯХ ПРИЗНАНИЯ ГРАЖДАН МАЛОИМУЩИМИ ДЛЯ ПРИНЯТИЯ ИХ НА УЧЕТ НУЖД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ЖИЛЫХ ПОМЕЩЕНИЯХ Н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роговое значение доходов и стоимости имущества определяется в соответствии со статьей 3 </w:t>
      </w:r>
      <w:r>
        <w:rPr>
          <w:rFonts w:cs="Times New Roman" w:ascii="Times New Roman" w:hAnsi="Times New Roman"/>
          <w:szCs w:val="24"/>
        </w:rPr>
        <w:t xml:space="preserve">Закона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ход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жд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ь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лоимущ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роговое значение доходов и стоимости имущества гражданина в целях признания граждан малоимущими (ПЗ) определя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З = НП х СС : 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</w:rPr>
        <w:t>НП -</w:t>
        <w:tab/>
        <w:t>норма   предоставления  площади  жилого  помещения  на  одного  гражданина,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установленная    органом    местного   самоуправления   / в   городском   округе</w:t>
      </w:r>
    </w:p>
    <w:p>
      <w:pPr>
        <w:pStyle w:val="Normal"/>
        <w:ind w:left="709" w:right="-18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    данная    норма   установлена  15 кв.м.    общей      площади     на</w:t>
      </w:r>
    </w:p>
    <w:p>
      <w:pPr>
        <w:pStyle w:val="Normal"/>
        <w:ind w:left="709" w:right="-18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го человека/.  В   расчете   применяем   норму   предоставления    площади</w:t>
      </w:r>
    </w:p>
    <w:p>
      <w:pPr>
        <w:pStyle w:val="Normal"/>
        <w:ind w:left="709" w:right="-185" w:hanging="1"/>
        <w:jc w:val="both"/>
        <w:rPr/>
      </w:pPr>
      <w:r>
        <w:rPr>
          <w:rFonts w:cs="Times New Roman" w:ascii="Times New Roman" w:hAnsi="Times New Roman"/>
        </w:rPr>
        <w:t xml:space="preserve">жилого помещения на одного гражданина – </w:t>
      </w:r>
      <w:r>
        <w:rPr>
          <w:rFonts w:cs="Times New Roman" w:ascii="Times New Roman" w:hAnsi="Times New Roman"/>
          <w:b/>
        </w:rPr>
        <w:t>15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</w:rPr>
        <w:t>СС -</w:t>
        <w:tab/>
        <w:t>значение  средней  рыночной  стоимости   одного   квадратного   метра    общей</w:t>
      </w:r>
    </w:p>
    <w:p>
      <w:pPr>
        <w:pStyle w:val="Normal"/>
        <w:ind w:right="-185" w:firstLine="708"/>
        <w:jc w:val="both"/>
        <w:rPr/>
      </w:pPr>
      <w:r>
        <w:rPr>
          <w:rFonts w:cs="Times New Roman" w:ascii="Times New Roman" w:hAnsi="Times New Roman"/>
        </w:rPr>
        <w:t>площади      жилого     помещения      в      соответствующем       муниципальном</w:t>
      </w:r>
    </w:p>
    <w:p>
      <w:pPr>
        <w:pStyle w:val="Normal"/>
        <w:ind w:right="-18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 /</w:t>
      </w:r>
      <w:r>
        <w:rPr>
          <w:rFonts w:cs="Times New Roman" w:ascii="Times New Roman" w:hAnsi="Times New Roman"/>
          <w:b/>
        </w:rPr>
        <w:t>86530 рублей</w:t>
      </w:r>
      <w:r>
        <w:rPr>
          <w:rFonts w:cs="Times New Roman" w:ascii="Times New Roman" w:hAnsi="Times New Roman"/>
        </w:rPr>
        <w:t>/.  Распоряжение     Комитета  по  ценам  и  тарифам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ой    области   от   08.07.2020  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>N 109-Р   "Об   установлении     средней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ой    стоимости    1    квадратного    метра   общей   площади   жилья    по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  образованиям   Московской   области   и   среднего    значения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ой   стоимости   1   квадратного   метра   общей  площади жилья в  целом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сковской области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2020 года и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кварталы 2021 года".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среднее  значение  рыночной  стоимости  одного  квадратного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а   общей   площади  жилого  помещения  применяется  в  методике расчета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ы   порогового   значения   доходов   и   стоимости  имущества   в  целях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я      граждан      малоимущими,    которая       устанавливается           на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,   целесообразно    применить    значение    стоимости   1    квадратного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а       общей      площади       жилья     в     городском    округе      Домодедово</w:t>
      </w:r>
    </w:p>
    <w:p>
      <w:pPr>
        <w:pStyle w:val="Normal"/>
        <w:ind w:left="708"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размере    </w:t>
      </w:r>
      <w:r>
        <w:rPr>
          <w:rFonts w:cs="Times New Roman" w:ascii="Times New Roman" w:hAnsi="Times New Roman"/>
          <w:b/>
        </w:rPr>
        <w:t>86530  рублей</w:t>
      </w:r>
      <w:r>
        <w:rPr>
          <w:rFonts w:cs="Times New Roman" w:ascii="Times New Roman" w:hAnsi="Times New Roman"/>
        </w:rPr>
        <w:t>,   согласно   распоряжению   Комитета  по  ценам    и</w:t>
      </w:r>
    </w:p>
    <w:p>
      <w:pPr>
        <w:pStyle w:val="Normal"/>
        <w:ind w:left="708" w:right="-185" w:hanging="0"/>
        <w:jc w:val="both"/>
        <w:rPr/>
      </w:pPr>
      <w:r>
        <w:rPr>
          <w:rFonts w:cs="Times New Roman" w:ascii="Times New Roman" w:hAnsi="Times New Roman"/>
        </w:rPr>
        <w:t>тарифам  Московской  области  от   08.07.2020  N 109-Р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</w:t>
        <w:tab/>
        <w:t>период   накопления   /</w:t>
      </w:r>
      <w:r>
        <w:rPr>
          <w:rFonts w:cs="Times New Roman" w:ascii="Times New Roman" w:hAnsi="Times New Roman"/>
          <w:b/>
        </w:rPr>
        <w:t>240 месяцев</w:t>
      </w:r>
      <w:r>
        <w:rPr>
          <w:rFonts w:cs="Times New Roman" w:ascii="Times New Roman" w:hAnsi="Times New Roman"/>
        </w:rPr>
        <w:t xml:space="preserve">/,   данный    период    времени     установлен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татьей  2  </w:t>
      </w:r>
      <w:r>
        <w:rPr>
          <w:rFonts w:cs="Times New Roman" w:ascii="Times New Roman" w:hAnsi="Times New Roman"/>
          <w:szCs w:val="24"/>
        </w:rPr>
        <w:t xml:space="preserve">Закона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12.2017 N 231/2017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З = 15 кв.м. х 86530 руб./кв.м. : 240 мес. = 5408,13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роговое значение = 5 408,13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2:00Z</dcterms:created>
  <dc:creator>kluchnikova</dc:creator>
  <dc:description/>
  <cp:keywords/>
  <dc:language>en-US</dc:language>
  <cp:lastModifiedBy>Коняева Л.А.</cp:lastModifiedBy>
  <cp:lastPrinted>2021-01-13T09:38:00Z</cp:lastPrinted>
  <dcterms:modified xsi:type="dcterms:W3CDTF">2021-01-28T09:18:00Z</dcterms:modified>
  <cp:revision>4</cp:revision>
  <dc:subject/>
  <dc:title>  </dc:title>
</cp:coreProperties>
</file>